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;Segoe UI Semilight"/>
        </w:rPr>
      </w:pP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مدرس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بيت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الحكمة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PT Bold Stars;Segoe UI Semilight"/>
          <w:b/>
          <w:b/>
          <w:bCs/>
          <w:sz w:val="44"/>
          <w:szCs w:val="44"/>
          <w:lang w:bidi="ar-SA"/>
        </w:rPr>
      </w:pP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الاسم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;Segoe UI Semilight"/>
          <w:b/>
          <w:bCs/>
          <w:sz w:val="44"/>
          <w:szCs w:val="44"/>
          <w:rtl w:val="true"/>
          <w:lang w:bidi="ar-SA"/>
        </w:rPr>
        <w:t xml:space="preserve">: _______  </w:t>
      </w:r>
    </w:p>
    <w:p>
      <w:pPr>
        <w:pStyle w:val="Normal"/>
        <w:jc w:val="center"/>
        <w:rPr>
          <w:rFonts w:cs="PT Bold Stars;Segoe UI Semilight"/>
          <w:b/>
          <w:b/>
          <w:bCs/>
          <w:sz w:val="44"/>
          <w:szCs w:val="44"/>
          <w:lang w:bidi="ar-SA"/>
        </w:rPr>
      </w:pP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تصريف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الفعل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Stars;Segoe UI Semilight"/>
          <w:b/>
          <w:b/>
          <w:bCs/>
          <w:sz w:val="44"/>
          <w:sz w:val="44"/>
          <w:szCs w:val="44"/>
          <w:rtl w:val="true"/>
          <w:lang w:bidi="ar-SA"/>
        </w:rPr>
        <w:t>الماض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PT Bold Stars;Segoe UI Semilight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  <w:lang w:bidi="ar-SA"/>
        </w:rPr>
        <w:t xml:space="preserve">      </w:t>
      </w:r>
    </w:p>
    <w:p>
      <w:pPr>
        <w:pStyle w:val="Normal"/>
        <w:numPr>
          <w:ilvl w:val="0"/>
          <w:numId w:val="1"/>
        </w:numPr>
        <w:ind w:left="987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صرّ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رَسَم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ّمائ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َ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نح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@@@@@@@@@@@@@@@@@@@@@@@@</w:t>
      </w:r>
    </w:p>
    <w:p>
      <w:pPr>
        <w:pStyle w:val="Normal"/>
        <w:numPr>
          <w:ilvl w:val="0"/>
          <w:numId w:val="1"/>
        </w:numPr>
        <w:ind w:left="987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مل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بفعل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ا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لائ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bidi="ar-SA"/>
        </w:rPr>
        <w:t xml:space="preserve">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لاع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كر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ول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حل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.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طِّف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فاح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طّال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رس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 xml:space="preserve">. ------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ثّعل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دّجاج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@@@@@@@@@@@@@@@@@@@@@@@@</w:t>
      </w:r>
    </w:p>
    <w:p>
      <w:pPr>
        <w:pStyle w:val="Normal"/>
        <w:numPr>
          <w:ilvl w:val="0"/>
          <w:numId w:val="1"/>
        </w:numPr>
        <w:ind w:left="987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كتب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ي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ِّهائيّ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ل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اض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33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ر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58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ض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لمذكّ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6" w:leader="none"/>
        </w:tabs>
        <w:ind w:left="900" w:right="0" w:hanging="555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3492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7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غ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ind w:left="90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46" w:leader="none"/>
        </w:tabs>
        <w:ind w:left="987" w:right="0" w:hanging="42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حلّ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526" w:leader="none"/>
          <w:tab w:val="left" w:pos="2996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45pt" to="208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45pt" to="352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6.45pt" to="415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فعل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ضّمير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جنس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عدد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135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ab/>
        <w:tab/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both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رَكَضَت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وَجَ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مسَكْتُ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فَتَحْن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صَعَدَت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Diwani Bent;Segoe UI Semilight"/>
          <w:b/>
          <w:b/>
          <w:bCs/>
          <w:sz w:val="52"/>
          <w:szCs w:val="52"/>
          <w:lang w:bidi="ar-SA"/>
        </w:rPr>
      </w:pP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الفعل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iwani Bent;Segoe UI Semilight"/>
          <w:b/>
          <w:b/>
          <w:bCs/>
          <w:sz w:val="52"/>
          <w:sz w:val="52"/>
          <w:szCs w:val="52"/>
          <w:rtl w:val="true"/>
          <w:lang w:bidi="ar-SA"/>
        </w:rPr>
        <w:t>المضارع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Diwani Bent;Segoe UI Semilight"/>
        </w:rPr>
      </w:pPr>
      <w:r>
        <w:rPr>
          <w:rFonts w:cs="Times New Roman"/>
          <w:b/>
          <w:bCs/>
          <w:sz w:val="52"/>
          <w:szCs w:val="52"/>
          <w:rtl w:val="true"/>
          <w:lang w:bidi="ar-SA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lang w:bidi="ar-SA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صرّ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يَحْتَرِمُ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ّمائ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َن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نح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_________ 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SA"/>
        </w:rPr>
        <w:t>ه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 _________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َوِّ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ُضا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مِل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ظَهَر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عَد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رَث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كَض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**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مل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بفعل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ضارع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مُلائ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ُّ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ّمين</w:t>
      </w:r>
      <w:r>
        <w:rPr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ر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Cs w:val="32"/>
          <w:rtl w:val="true"/>
          <w:lang w:bidi="ar-SA"/>
        </w:rPr>
        <w:t xml:space="preserve">. _________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ائ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اك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ُقدّسَةَ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َّ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ُروسَهُ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6" w:leader="none"/>
        </w:tabs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ظِ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جر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ِّفل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_____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ّ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36" w:leader="none"/>
        </w:tabs>
        <w:ind w:left="72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lang w:bidi="ar-SA"/>
        </w:rPr>
        <w:t>4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كتبِ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ّي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ِّهائيّ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ل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13335</wp:posOffset>
                </wp:positionV>
                <wp:extent cx="1143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1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لمذكّ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) 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ُضارع</w:t>
      </w:r>
      <w:r>
        <w:rPr>
          <w:rFonts w:cs="Arabic Transparent"/>
          <w:sz w:val="36"/>
          <w:szCs w:val="36"/>
          <w:rtl w:val="true"/>
          <w:lang w:bidi="ar-SA"/>
        </w:rPr>
        <w:t>: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141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.7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0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ث</w:t>
      </w:r>
      <w:r>
        <w:rPr>
          <w:rFonts w:cs="Arabic Transparent"/>
          <w:sz w:val="36"/>
          <w:szCs w:val="36"/>
          <w:rtl w:val="true"/>
          <w:lang w:bidi="ar-SA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ش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ه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ُضا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46" w:leader="none"/>
        </w:tabs>
        <w:ind w:left="900" w:right="0" w:hanging="555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1410</wp:posOffset>
                </wp:positionH>
                <wp:positionV relativeFrom="paragraph">
                  <wp:posOffset>34925</wp:posOffset>
                </wp:positionV>
                <wp:extent cx="1143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75pt;width:8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</w:t>
      </w:r>
      <w:r>
        <w:rPr>
          <w:rFonts w:cs="Arabic Transparent"/>
          <w:sz w:val="36"/>
          <w:szCs w:val="36"/>
          <w:rtl w:val="true"/>
          <w:lang w:bidi="ar-S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ق</w:t>
      </w:r>
      <w:r>
        <w:rPr>
          <w:rFonts w:cs="Arabic Transparent"/>
          <w:sz w:val="36"/>
          <w:szCs w:val="36"/>
          <w:rtl w:val="true"/>
          <w:lang w:bidi="ar-SA"/>
        </w:rPr>
        <w:t xml:space="preserve">.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أنتِ</w:t>
      </w:r>
      <w:r>
        <w:rPr>
          <w:rFonts w:cs="Arabic Transparent"/>
          <w:sz w:val="36"/>
          <w:szCs w:val="36"/>
          <w:rtl w:val="true"/>
          <w:lang w:bidi="ar-SA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 xml:space="preserve">: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**</w:t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lang w:bidi="ar-SA"/>
        </w:rPr>
        <w:t>5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حلّ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146" w:leader="none"/>
        </w:tabs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526" w:leader="none"/>
          <w:tab w:val="left" w:pos="2996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54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6.45pt" to="208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2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45pt" to="352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431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6.45pt" to="415.3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55035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6.45pt" to="272.05pt,3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فعل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ضّمير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جنس</w:t>
      </w:r>
      <w:r>
        <w:rPr>
          <w:rFonts w:cs="Arabic Transparent"/>
          <w:sz w:val="36"/>
          <w:szCs w:val="36"/>
          <w:rtl w:val="true"/>
          <w:lang w:bidi="ar-SA"/>
        </w:rPr>
        <w:tab/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عدد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135" w:leader="none"/>
          <w:tab w:val="left" w:pos="4361" w:leader="none"/>
          <w:tab w:val="left" w:pos="6146" w:leader="none"/>
          <w:tab w:val="left" w:pos="7301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 xml:space="preserve">               </w:t>
      </w:r>
      <w:r>
        <w:rPr>
          <w:rFonts w:cs="Arabic Transparent"/>
          <w:sz w:val="36"/>
          <w:szCs w:val="36"/>
          <w:rtl w:val="true"/>
          <w:lang w:bidi="ar-SA"/>
        </w:rPr>
        <w:tab/>
      </w:r>
    </w:p>
    <w:tbl>
      <w:tblPr>
        <w:bidiVisual w:val="true"/>
        <w:tblW w:w="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both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رْكَب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يَتْعَبو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تُحْضِري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نَرْفَع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يَجْلِسْ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0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  <w:t>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36" w:leader="none"/>
        </w:tabs>
        <w:ind w:left="987" w:right="0" w:hanging="420"/>
        <w:jc w:val="left"/>
        <w:rPr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حوِّ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أفع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ُضارِ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036" w:leader="none"/>
        </w:tabs>
        <w:ind w:left="360" w:right="0" w:hanging="0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ضّم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لمُضار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رَبِحو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اشتَرَك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شَرِب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عَرَفْتُنّ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jc w:val="center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SA"/>
              </w:rPr>
              <w:t>أشْرَقَت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6" w:leader="none"/>
              </w:tabs>
              <w:snapToGrid w:val="false"/>
              <w:jc w:val="left"/>
              <w:rPr>
                <w:rFonts w:cs="Arabic Transparent"/>
                <w:sz w:val="36"/>
                <w:szCs w:val="36"/>
                <w:lang w:bidi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036" w:leader="none"/>
        </w:tabs>
        <w:jc w:val="left"/>
        <w:rPr>
          <w:rFonts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ragraph">
                  <wp:posOffset>706120</wp:posOffset>
                </wp:positionV>
                <wp:extent cx="3788410" cy="8743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87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ملا مُثمرًا ومُمتِعًا : معلّمة الموض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8pt;margin-top:55.6pt;width:298.25pt;height:68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ملا مُثمرًا ومُمتِعًا : معلّمة الموضو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62100</wp:posOffset>
                </wp:positionH>
                <wp:positionV relativeFrom="paragraph">
                  <wp:posOffset>909955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3pt;margin-top:71.65pt;width:53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98285</wp:posOffset>
                </wp:positionH>
                <wp:positionV relativeFrom="paragraph">
                  <wp:posOffset>909955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55pt;margin-top:71.65pt;width:53.95pt;height:4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5"/>
      <w:numFmt w:val="arabicAlpha"/>
      <w:lvlText w:val="%1)"/>
      <w:lvlJc w:val="left"/>
      <w:pPr>
        <w:tabs>
          <w:tab w:val="num" w:pos="900"/>
        </w:tabs>
        <w:ind w:left="900" w:hanging="555"/>
      </w:pPr>
      <w:rPr/>
    </w:lvl>
    <w:lvl w:ilvl="1">
      <w:start w:val="2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1:00Z</dcterms:created>
  <dc:creator>arabic</dc:creator>
  <dc:description/>
  <dc:language>en-US</dc:language>
  <cp:lastModifiedBy>reem</cp:lastModifiedBy>
  <dcterms:modified xsi:type="dcterms:W3CDTF">2021-02-03T07:11:00Z</dcterms:modified>
  <cp:revision>2</cp:revision>
  <dc:subject/>
  <dc:title>مدرسة الرينة " د "                    الاسم : _______  تصريف الفعل الماضي</dc:title>
</cp:coreProperties>
</file>