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ورقة عمل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>في موضوعي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>أقسام الكلام والحروف الشمسية والقمرية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color w:val="000000"/>
          <w:sz w:val="44"/>
          <w:szCs w:val="44"/>
          <w:lang w:bidi="ar-SA"/>
        </w:rPr>
        <w:t>1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>اُكتُب تحت كلّ كلم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>اسم، فعل أو حرف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  <w:t>: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تأ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ـ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      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ْ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ري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      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      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ش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      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أ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يزعج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ن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و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ْ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رقعا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ر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 xml:space="preserve">في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عرا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ial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ط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س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اط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 xml:space="preserve"> في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لا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نا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ial"/>
          <w:sz w:val="44"/>
          <w:szCs w:val="44"/>
        </w:rPr>
      </w:pPr>
      <w:r>
        <w:rPr>
          <w:rFonts w:cs="Arial" w:ascii="Traditional Arabic" w:hAnsi="Traditional Arabic"/>
          <w:sz w:val="44"/>
          <w:szCs w:val="44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Arial"/>
          <w:b/>
          <w:b/>
          <w:bCs/>
          <w:sz w:val="44"/>
          <w:szCs w:val="44"/>
        </w:rPr>
      </w:pPr>
      <w:r>
        <w:rPr>
          <w:rFonts w:cs="Arial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>د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ش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والدت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أغرا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و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>ه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ط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ف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بن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أزها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ْ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حديق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ته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ب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مزهريّ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SA"/>
        </w:rPr>
        <w:t>ِ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4"/>
          <w:szCs w:val="44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>أدخِل الشّدّةَ أو السّكونَ عَلى الكلماتِ التّاليةِ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عمل      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تأنـي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ثوب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غدير     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ألـحان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دب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بركان     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رمل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ياسـمين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نرجس    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ـحديد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ـخيرات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ـجدّ      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ذيل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ـملاك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ـهدير     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 xml:space="preserve">الصهيل             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سماء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>أتمنى لكم عملا ممتع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2:00Z</dcterms:created>
  <dc:creator>Hebrew</dc:creator>
  <dc:description/>
  <cp:keywords/>
  <dc:language>en-US</dc:language>
  <cp:lastModifiedBy>user</cp:lastModifiedBy>
  <dcterms:modified xsi:type="dcterms:W3CDTF">2021-02-23T06:52:00Z</dcterms:modified>
  <cp:revision>2</cp:revision>
  <dc:subject/>
  <dc:title/>
</cp:coreProperties>
</file>